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49466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76" w:before="0" w:after="0"/>
        <w:ind w:right="5680" w:hanging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SKO VIJEĆ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KLASA: 230-02/25-01/1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URBROJ: 2186-26-01-25-8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araždinske Toplice,                      2025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895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ka 6. </w:t>
      </w:r>
      <w:r>
        <w:rPr>
          <w:rFonts w:cs="Arial" w:ascii="Arial" w:hAnsi="Arial"/>
          <w:sz w:val="22"/>
          <w:szCs w:val="22"/>
        </w:rPr>
        <w:t>Zakona o savjetima mladih („Narodne novine“, broj: 41/14, 83/23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) i </w:t>
      </w:r>
      <w:r>
        <w:rPr>
          <w:rFonts w:cs="Arial" w:ascii="Arial" w:hAnsi="Arial"/>
          <w:sz w:val="22"/>
          <w:szCs w:val="22"/>
        </w:rPr>
        <w:t xml:space="preserve">članka 31. Statuta Grada Varaždinskih Toplica („Službeni vjesnik Varaždinske županije“ broj: 10/21) </w:t>
      </w:r>
      <w:r>
        <w:rPr>
          <w:rFonts w:cs="Arial" w:ascii="Arial" w:hAnsi="Arial"/>
          <w:sz w:val="22"/>
          <w:szCs w:val="22"/>
          <w:lang w:val="en-US" w:eastAsia="en-US"/>
        </w:rPr>
        <w:t>Gradsko vijeće Grada Varaždinskih Toplica, na sjednici održanoj              2025. godine, donosi sljedeću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O D L U K U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o poništenju Javnog poziva za isticanje kandidature za članove Savjeta mladih Grada Varaždinskih Toplica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1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Poništava se Javni poziv </w:t>
      </w:r>
      <w:bookmarkStart w:id="0" w:name="_Hlk151114656"/>
      <w:r>
        <w:rPr>
          <w:rFonts w:cs="Arial" w:ascii="Arial" w:hAnsi="Arial"/>
          <w:iCs/>
          <w:sz w:val="22"/>
          <w:szCs w:val="22"/>
          <w:lang w:val="en-US" w:eastAsia="en-US"/>
        </w:rPr>
        <w:t>za isticanje kandidature za članove Savjeta mladih Grada Varaždinskih Toplica</w:t>
      </w:r>
      <w:bookmarkEnd w:id="0"/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, KLASA: </w:t>
      </w:r>
      <w:r>
        <w:rPr>
          <w:rFonts w:cs="Arial" w:ascii="Arial" w:hAnsi="Arial"/>
          <w:sz w:val="22"/>
          <w:szCs w:val="22"/>
        </w:rPr>
        <w:t xml:space="preserve">230-02/25-01/1, URBROJ: 2186-26-01-25-5, objavljen dana 29. rujna 2025. godine na mrežnoj stranici Grada Varaždinskih Toplica.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2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Gradsko vijeće Grada Varaždinskih Toplica objavit će novi Javni poziv za isticanje kandidature za članove Savjeta mladih Grada Varaždinskih Toplica u roku određenom Zakonom o savjetima mladih </w:t>
      </w:r>
      <w:r>
        <w:rPr>
          <w:rFonts w:cs="Arial" w:ascii="Arial" w:hAnsi="Arial"/>
          <w:sz w:val="22"/>
          <w:szCs w:val="22"/>
        </w:rPr>
        <w:t>(„Narodne novine“, broj: 41/14, 83/23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3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Ova Odluka stupa na snagu osmog dana od dana objave u u „Službenom vjesniku Varaždinske županije“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PREDSJEDNIK GRADSKOG VIJEĆA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Josip Hajduk, </w:t>
      </w:r>
      <w:r>
        <w:rPr>
          <w:rFonts w:cs="Arial" w:ascii="Arial" w:hAnsi="Arial"/>
          <w:sz w:val="22"/>
          <w:szCs w:val="22"/>
          <w:lang w:val="en-US" w:eastAsia="en-US"/>
        </w:rPr>
        <w:t>bacc. ing. aedif.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plified Arabic">
    <w:charset w:val="b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reformattedtext">
    <w:name w:val="preformatted-text"/>
    <w:qFormat/>
    <w:rPr/>
  </w:style>
  <w:style w:type="character" w:styleId="Articletext">
    <w:name w:val="article-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">
    <w:name w:val="doc"/>
    <w:basedOn w:val="Normal"/>
    <w:qFormat/>
    <w:pPr>
      <w:spacing w:before="100" w:after="10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1:00Z</dcterms:created>
  <dc:creator>pc01</dc:creator>
  <dc:description/>
  <cp:keywords/>
  <dc:language>en-US</dc:language>
  <cp:lastModifiedBy>Martina Loborec</cp:lastModifiedBy>
  <cp:lastPrinted>2022-10-24T07:38:00Z</cp:lastPrinted>
  <dcterms:modified xsi:type="dcterms:W3CDTF">2025-10-09T11:31:00Z</dcterms:modified>
  <cp:revision>4</cp:revision>
  <dc:subject/>
  <dc:title>                                 </dc:title>
</cp:coreProperties>
</file>